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 1</w:t>
        <w:tab/>
        <w:tab/>
        <w:tab/>
        <w:tab/>
        <w:t xml:space="preserve">Planungsvorhabe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480"/>
        <w:gridCol w:w="480"/>
        <w:gridCol w:w="2232"/>
        <w:gridCol w:w="540"/>
      </w:tblGrid>
      <w:tr>
        <w:trPr>
          <w:trHeight w:val="1284" w:hRule="atLeast"/>
          <w:cantSplit w:val="true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heckliste für die Bestandsauf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us Anlass eines Planungsvorhabe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u prüfen/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 beacht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be-achtli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prüf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prüft</w:t>
            </w:r>
          </w:p>
        </w:tc>
      </w:tr>
      <w:tr>
        <w:trPr>
          <w:trHeight w:val="718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tandsfeststellunge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wirkung des Planungsvorhabens auf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 des Planungsvorhabens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nbere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583687417"/>
            <w:bookmarkStart w:id="1" w:name="__Fieldmark__1_158368741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1583687417"/>
            <w:bookmarkStart w:id="3" w:name="__Fieldmark__2_158368741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1146" w:leader="none"/>
              </w:tabs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4" w:name="__Fieldmark__4_1583687417"/>
            <w:bookmarkStart w:id="5" w:name="__Fieldmark__4_1583687417"/>
            <w:bookmarkEnd w:id="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ßenbere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_1583687417"/>
            <w:bookmarkStart w:id="7" w:name="__Fieldmark__5_158368741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6_1583687417"/>
            <w:bookmarkStart w:id="9" w:name="__Fieldmark__6_158368741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0" w:name="__Fieldmark__8_1583687417"/>
            <w:bookmarkStart w:id="11" w:name="__Fieldmark__8_1583687417"/>
            <w:bookmarkEnd w:id="1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handene Gebäude und Grundstücksnutzungen / Art und Maß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issionen / Immission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1583687417"/>
            <w:bookmarkStart w:id="13" w:name="__Fieldmark__9_158368741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0_1583687417"/>
            <w:bookmarkStart w:id="15" w:name="__Fieldmark__10_158368741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6" w:name="__Fieldmark__12_1583687417"/>
            <w:bookmarkStart w:id="17" w:name="__Fieldmark__12_1583687417"/>
            <w:bookmarkEnd w:id="1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fahrenanlagen, wie Hochwassergefahrenzone, Waldabstand et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3_1583687417"/>
            <w:bookmarkStart w:id="19" w:name="__Fieldmark__13_158368741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4_1583687417"/>
            <w:bookmarkStart w:id="21" w:name="__Fieldmark__14_158368741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2" w:name="__Fieldmark__16_1583687417"/>
            <w:bookmarkStart w:id="23" w:name="__Fieldmark__16_1583687417"/>
            <w:bookmarkEnd w:id="2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belastungen, Bodenbelastungsverdacht (Altlast, verfüllte Grube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7_1583687417"/>
            <w:bookmarkStart w:id="25" w:name="__Fieldmark__17_158368741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8_1583687417"/>
            <w:bookmarkStart w:id="27" w:name="__Fieldmark__18_158368741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8" w:name="__Fieldmark__20_1583687417"/>
            <w:bookmarkStart w:id="29" w:name="__Fieldmark__20_1583687417"/>
            <w:bookmarkEnd w:id="2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tumsverhältnis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1_1583687417"/>
            <w:bookmarkStart w:id="31" w:name="__Fieldmark__21_158368741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2_1583687417"/>
            <w:bookmarkStart w:id="33" w:name="__Fieldmark__22_158368741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4" w:name="__Fieldmark__24_1583687417"/>
            <w:bookmarkStart w:id="35" w:name="__Fieldmark__24_1583687417"/>
            <w:bookmarkEnd w:id="3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völkerungsstruktur / Bewohnerstrukt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5_1583687417"/>
            <w:bookmarkStart w:id="37" w:name="__Fieldmark__25_158368741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6_1583687417"/>
            <w:bookmarkStart w:id="39" w:name="__Fieldmark__26_1583687417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40" w:name="__Fieldmark__28_1583687417"/>
            <w:bookmarkStart w:id="41" w:name="__Fieldmark__28_1583687417"/>
            <w:bookmarkEnd w:id="4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handene (unveränderliche?) Leitungen, Trasse wi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pannu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1583687417"/>
            <w:bookmarkStart w:id="43" w:name="__Fieldmark__31_158368741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1583687417"/>
            <w:bookmarkStart w:id="45" w:name="__Fieldmark__32_1583687417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46" w:name="__Fieldmark__34_1583687417"/>
            <w:bookmarkStart w:id="47" w:name="__Fieldmark__34_1583687417"/>
            <w:bookmarkEnd w:id="4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kab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1583687417"/>
            <w:bookmarkStart w:id="49" w:name="__Fieldmark__35_1583687417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1583687417"/>
            <w:bookmarkStart w:id="51" w:name="__Fieldmark__36_1583687417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52" w:name="__Fieldmark__38_1583687417"/>
            <w:bookmarkStart w:id="53" w:name="__Fieldmark__38_1583687417"/>
            <w:bookmarkEnd w:id="5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sammelkanä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1583687417"/>
            <w:bookmarkStart w:id="55" w:name="__Fieldmark__39_1583687417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1583687417"/>
            <w:bookmarkStart w:id="57" w:name="__Fieldmark__40_1583687417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58" w:name="__Fieldmark__42_1583687417"/>
            <w:bookmarkStart w:id="59" w:name="__Fieldmark__42_1583687417"/>
            <w:bookmarkEnd w:id="5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- und Entsorgungsmöglichkeiten wi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5_1583687417"/>
            <w:bookmarkStart w:id="61" w:name="__Fieldmark__45_1583687417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6_1583687417"/>
            <w:bookmarkStart w:id="63" w:name="__Fieldmark__46_1583687417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64" w:name="__Fieldmark__48_1583687417"/>
            <w:bookmarkStart w:id="65" w:name="__Fieldmark__48_1583687417"/>
            <w:bookmarkEnd w:id="6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ass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9_1583687417"/>
            <w:bookmarkStart w:id="67" w:name="__Fieldmark__49_1583687417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0_1583687417"/>
            <w:bookmarkStart w:id="69" w:name="__Fieldmark__50_1583687417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70" w:name="__Fieldmark__52_1583687417"/>
            <w:bookmarkStart w:id="71" w:name="__Fieldmark__52_1583687417"/>
            <w:bookmarkEnd w:id="7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3_1583687417"/>
            <w:bookmarkStart w:id="73" w:name="__Fieldmark__53_1583687417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4_1583687417"/>
            <w:bookmarkStart w:id="75" w:name="__Fieldmark__54_1583687417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76" w:name="__Fieldmark__56_1583687417"/>
            <w:bookmarkStart w:id="77" w:name="__Fieldmark__56_1583687417"/>
            <w:bookmarkEnd w:id="7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7_1583687417"/>
            <w:bookmarkStart w:id="79" w:name="__Fieldmark__57_1583687417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8_1583687417"/>
            <w:bookmarkStart w:id="81" w:name="__Fieldmark__58_1583687417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82" w:name="__Fieldmark__60_1583687417"/>
            <w:bookmarkStart w:id="83" w:name="__Fieldmark__60_1583687417"/>
            <w:bookmarkEnd w:id="8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r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1_1583687417"/>
            <w:bookmarkStart w:id="85" w:name="__Fieldmark__61_1583687417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2_1583687417"/>
            <w:bookmarkStart w:id="87" w:name="__Fieldmark__62_1583687417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88" w:name="__Fieldmark__64_1583687417"/>
            <w:bookmarkStart w:id="89" w:name="__Fieldmark__64_1583687417"/>
            <w:bookmarkEnd w:id="8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5_1583687417"/>
            <w:bookmarkStart w:id="91" w:name="__Fieldmark__65_1583687417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6_1583687417"/>
            <w:bookmarkStart w:id="93" w:name="__Fieldmark__66_1583687417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94" w:name="__Fieldmark__68_1583687417"/>
            <w:bookmarkStart w:id="95" w:name="__Fieldmark__68_1583687417"/>
            <w:bookmarkEnd w:id="9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tstoffcontain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9_1583687417"/>
            <w:bookmarkStart w:id="97" w:name="__Fieldmark__69_1583687417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70_1583687417"/>
            <w:bookmarkStart w:id="99" w:name="__Fieldmark__70_1583687417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00" w:name="__Fieldmark__72_1583687417"/>
            <w:bookmarkStart w:id="101" w:name="__Fieldmark__72_1583687417"/>
            <w:bookmarkEnd w:id="10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Infrastruktur wi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krippe, Kindergarten, Ho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5_1583687417"/>
            <w:bookmarkStart w:id="103" w:name="__Fieldmark__75_1583687417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6_1583687417"/>
            <w:bookmarkStart w:id="105" w:name="__Fieldmark__76_1583687417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06" w:name="__Fieldmark__78_1583687417"/>
            <w:bookmarkStart w:id="107" w:name="__Fieldmark__78_1583687417"/>
            <w:bookmarkEnd w:id="10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versorgu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9_1583687417"/>
            <w:bookmarkStart w:id="109" w:name="__Fieldmark__79_1583687417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80_1583687417"/>
            <w:bookmarkStart w:id="111" w:name="__Fieldmark__80_1583687417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12" w:name="__Fieldmark__82_1583687417"/>
            <w:bookmarkStart w:id="113" w:name="__Fieldmark__82_1583687417"/>
            <w:bookmarkEnd w:id="11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Einrichtung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83_1583687417"/>
            <w:bookmarkStart w:id="115" w:name="__Fieldmark__83_1583687417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4_1583687417"/>
            <w:bookmarkStart w:id="117" w:name="__Fieldmark__84_1583687417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18" w:name="__Fieldmark__86_1583687417"/>
            <w:bookmarkStart w:id="119" w:name="__Fieldmark__86_1583687417"/>
            <w:bookmarkEnd w:id="11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nstige öffentliche Einrichtung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7_1583687417"/>
            <w:bookmarkStart w:id="121" w:name="__Fieldmark__87_1583687417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8_1583687417"/>
            <w:bookmarkStart w:id="123" w:name="__Fieldmark__88_1583687417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24" w:name="__Fieldmark__90_1583687417"/>
            <w:bookmarkStart w:id="125" w:name="__Fieldmark__90_1583687417"/>
            <w:bookmarkEnd w:id="12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91_1583687417"/>
            <w:bookmarkStart w:id="127" w:name="__Fieldmark__91_1583687417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92_1583687417"/>
            <w:bookmarkStart w:id="129" w:name="__Fieldmark__92_1583687417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30" w:name="__Fieldmark__94_1583687417"/>
            <w:bookmarkStart w:id="131" w:name="__Fieldmark__94_1583687417"/>
            <w:bookmarkEnd w:id="13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Dienstleistungsbetrieb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5_1583687417"/>
            <w:bookmarkStart w:id="133" w:name="__Fieldmark__95_1583687417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6_1583687417"/>
            <w:bookmarkStart w:id="135" w:name="__Fieldmark__96_1583687417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36" w:name="__Fieldmark__98_1583687417"/>
            <w:bookmarkStart w:id="137" w:name="__Fieldmark__98_1583687417"/>
            <w:bookmarkEnd w:id="13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hand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99_1583687417"/>
            <w:bookmarkStart w:id="139" w:name="__Fieldmark__99_1583687417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00_1583687417"/>
            <w:bookmarkStart w:id="141" w:name="__Fieldmark__100_1583687417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42" w:name="__Fieldmark__102_1583687417"/>
            <w:bookmarkStart w:id="143" w:name="__Fieldmark__102_1583687417"/>
            <w:bookmarkEnd w:id="14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kehr / Verkehrsanschlüsse wi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n und Weg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05_1583687417"/>
            <w:bookmarkStart w:id="145" w:name="__Fieldmark__105_1583687417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06_1583687417"/>
            <w:bookmarkStart w:id="147" w:name="__Fieldmark__106_1583687417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48" w:name="__Fieldmark__108_1583687417"/>
            <w:bookmarkStart w:id="149" w:name="__Fieldmark__108_1583687417"/>
            <w:bookmarkEnd w:id="14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PN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09_1583687417"/>
            <w:bookmarkStart w:id="151" w:name="__Fieldmark__109_1583687417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10_1583687417"/>
            <w:bookmarkStart w:id="153" w:name="__Fieldmark__110_1583687417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54" w:name="__Fieldmark__112_1583687417"/>
            <w:bookmarkStart w:id="155" w:name="__Fieldmark__112_1583687417"/>
            <w:bookmarkEnd w:id="15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hender Verkeh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13_1583687417"/>
            <w:bookmarkStart w:id="157" w:name="__Fieldmark__113_1583687417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14_1583687417"/>
            <w:bookmarkStart w:id="159" w:name="__Fieldmark__114_1583687417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60" w:name="__Fieldmark__116_1583687417"/>
            <w:bookmarkStart w:id="161" w:name="__Fieldmark__116_1583687417"/>
            <w:bookmarkEnd w:id="16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 und Landschaft wi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19_1583687417"/>
            <w:bookmarkStart w:id="163" w:name="__Fieldmark__119_1583687417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20_1583687417"/>
            <w:bookmarkStart w:id="165" w:name="__Fieldmark__120_1583687417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66" w:name="__Fieldmark__122_1583687417"/>
            <w:bookmarkStart w:id="167" w:name="__Fieldmark__122_1583687417"/>
            <w:bookmarkEnd w:id="16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wasser, Grundwassersta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23_1583687417"/>
            <w:bookmarkStart w:id="169" w:name="__Fieldmark__123_1583687417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24_1583687417"/>
            <w:bookmarkStart w:id="171" w:name="__Fieldmark__124_1583687417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72" w:name="__Fieldmark__126_1583687417"/>
            <w:bookmarkStart w:id="173" w:name="__Fieldmark__126_1583687417"/>
            <w:bookmarkEnd w:id="17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besta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27_1583687417"/>
            <w:bookmarkStart w:id="175" w:name="__Fieldmark__127_1583687417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28_1583687417"/>
            <w:bookmarkStart w:id="177" w:name="__Fieldmark__128_1583687417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78" w:name="__Fieldmark__130_1583687417"/>
            <w:bookmarkStart w:id="179" w:name="__Fieldmark__130_1583687417"/>
            <w:bookmarkEnd w:id="17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31_1583687417"/>
            <w:bookmarkStart w:id="181" w:name="__Fieldmark__131_1583687417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32_1583687417"/>
            <w:bookmarkStart w:id="183" w:name="__Fieldmark__132_1583687417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84" w:name="__Fieldmark__134_1583687417"/>
            <w:bookmarkStart w:id="185" w:name="__Fieldmark__134_1583687417"/>
            <w:bookmarkEnd w:id="18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egelu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35_1583687417"/>
            <w:bookmarkStart w:id="187" w:name="__Fieldmark__135_1583687417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36_1583687417"/>
            <w:bookmarkStart w:id="189" w:name="__Fieldmark__136_1583687417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90" w:name="__Fieldmark__138_1583687417"/>
            <w:bookmarkStart w:id="191" w:name="__Fieldmark__138_1583687417"/>
            <w:bookmarkEnd w:id="19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ph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39_1583687417"/>
            <w:bookmarkStart w:id="193" w:name="__Fieldmark__139_1583687417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40_1583687417"/>
            <w:bookmarkStart w:id="195" w:name="__Fieldmark__140_1583687417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196" w:name="__Fieldmark__142_1583687417"/>
            <w:bookmarkStart w:id="197" w:name="__Fieldmark__142_1583687417"/>
            <w:bookmarkEnd w:id="19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tura 2000 / europarechtlich oder nach nationalem Rech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nders geschützte Art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43_1583687417"/>
            <w:bookmarkStart w:id="199" w:name="__Fieldmark__143_1583687417"/>
            <w:bookmarkEnd w:id="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44_1583687417"/>
            <w:bookmarkStart w:id="201" w:name="__Fieldmark__144_1583687417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02" w:name="__Fieldmark__146_1583687417"/>
            <w:bookmarkStart w:id="203" w:name="__Fieldmark__146_1583687417"/>
            <w:bookmarkEnd w:id="20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Rechtliche Vorgaben / im Verfahren / gelte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bauungsp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47_1583687417"/>
            <w:bookmarkStart w:id="205" w:name="__Fieldmark__147_1583687417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48_1583687417"/>
            <w:bookmarkStart w:id="207" w:name="__Fieldmark__148_1583687417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center" w:pos="114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08" w:name="__Fieldmark__150_1583687417"/>
            <w:bookmarkStart w:id="209" w:name="__Fieldmark__150_1583687417"/>
            <w:bookmarkEnd w:id="20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geleitete Festsetzu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51_1583687417"/>
            <w:bookmarkStart w:id="211" w:name="__Fieldmark__151_1583687417"/>
            <w:bookmarkEnd w:id="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52_1583687417"/>
            <w:bookmarkStart w:id="213" w:name="__Fieldmark__152_1583687417"/>
            <w:bookmarkEnd w:id="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14" w:name="__Fieldmark__154_1583687417"/>
            <w:bookmarkStart w:id="215" w:name="__Fieldmark__154_1583687417"/>
            <w:bookmarkEnd w:id="21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tliche Satzung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55_1583687417"/>
            <w:bookmarkStart w:id="217" w:name="__Fieldmark__155_1583687417"/>
            <w:bookmarkEnd w:id="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56_1583687417"/>
            <w:bookmarkStart w:id="219" w:name="__Fieldmark__156_1583687417"/>
            <w:bookmarkEnd w:id="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20" w:name="__Fieldmark__158_1583687417"/>
            <w:bookmarkStart w:id="221" w:name="__Fieldmark__158_1583687417"/>
            <w:bookmarkEnd w:id="22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gestellte Pläne anderer Planungsträger, Widm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besondere als Bahnfläch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59_1583687417"/>
            <w:bookmarkStart w:id="223" w:name="__Fieldmark__159_1583687417"/>
            <w:bookmarkEnd w:id="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60_1583687417"/>
            <w:bookmarkStart w:id="225" w:name="__Fieldmark__160_1583687417"/>
            <w:bookmarkEnd w:id="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26" w:name="__Fieldmark__162_1583687417"/>
            <w:bookmarkStart w:id="227" w:name="__Fieldmark__162_1583687417"/>
            <w:bookmarkEnd w:id="22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ächennutzungsp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63_1583687417"/>
            <w:bookmarkStart w:id="229" w:name="__Fieldmark__163_1583687417"/>
            <w:bookmarkEnd w:id="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64_1583687417"/>
            <w:bookmarkStart w:id="231" w:name="__Fieldmark__164_1583687417"/>
            <w:bookmarkEnd w:id="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32" w:name="__Fieldmark__166_1583687417"/>
            <w:bookmarkStart w:id="233" w:name="__Fieldmark__166_1583687417"/>
            <w:bookmarkEnd w:id="23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haftsp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67_1583687417"/>
            <w:bookmarkStart w:id="235" w:name="__Fieldmark__167_1583687417"/>
            <w:bookmarkEnd w:id="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68_1583687417"/>
            <w:bookmarkStart w:id="237" w:name="__Fieldmark__168_1583687417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38" w:name="__Fieldmark__170_1583687417"/>
            <w:bookmarkStart w:id="239" w:name="__Fieldmark__170_1583687417"/>
            <w:bookmarkEnd w:id="23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ussagen der Regional-/ Landesplanung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71_1583687417"/>
            <w:bookmarkStart w:id="241" w:name="__Fieldmark__171_1583687417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72_1583687417"/>
            <w:bookmarkStart w:id="243" w:name="__Fieldmark__172_1583687417"/>
            <w:bookmarkEnd w:id="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44" w:name="__Fieldmark__174_1583687417"/>
            <w:bookmarkStart w:id="245" w:name="__Fieldmark__174_1583687417"/>
            <w:bookmarkEnd w:id="24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Gebiete und Objekte wi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schutzgebi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77_1583687417"/>
            <w:bookmarkStart w:id="247" w:name="__Fieldmark__177_1583687417"/>
            <w:bookmarkEnd w:id="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78_1583687417"/>
            <w:bookmarkStart w:id="249" w:name="__Fieldmark__178_1583687417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50" w:name="__Fieldmark__180_1583687417"/>
            <w:bookmarkStart w:id="251" w:name="__Fieldmark__180_1583687417"/>
            <w:bookmarkEnd w:id="25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haftsschutzgebi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81_1583687417"/>
            <w:bookmarkStart w:id="253" w:name="__Fieldmark__181_1583687417"/>
            <w:bookmarkEnd w:id="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82_1583687417"/>
            <w:bookmarkStart w:id="255" w:name="__Fieldmark__182_1583687417"/>
            <w:bookmarkEnd w:id="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56" w:name="__Fieldmark__184_1583687417"/>
            <w:bookmarkStart w:id="257" w:name="__Fieldmark__184_1583687417"/>
            <w:bookmarkEnd w:id="25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eschützter Landschaftsbestandte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85_1583687417"/>
            <w:bookmarkStart w:id="259" w:name="__Fieldmark__185_1583687417"/>
            <w:bookmarkEnd w:id="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86_1583687417"/>
            <w:bookmarkStart w:id="261" w:name="__Fieldmark__186_1583687417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62" w:name="__Fieldmark__188_1583687417"/>
            <w:bookmarkStart w:id="263" w:name="__Fieldmark__188_1583687417"/>
            <w:bookmarkEnd w:id="26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na-Flora-Habit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89_1583687417"/>
            <w:bookmarkStart w:id="265" w:name="__Fieldmark__189_1583687417"/>
            <w:bookmarkEnd w:id="2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90_1583687417"/>
            <w:bookmarkStart w:id="267" w:name="__Fieldmark__190_1583687417"/>
            <w:bookmarkEnd w:id="2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68" w:name="__Fieldmark__192_1583687417"/>
            <w:bookmarkStart w:id="269" w:name="__Fieldmark__192_1583687417"/>
            <w:bookmarkEnd w:id="26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s Vogelschutzgebi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93_1583687417"/>
            <w:bookmarkStart w:id="271" w:name="__Fieldmark__193_1583687417"/>
            <w:bookmarkEnd w:id="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94_1583687417"/>
            <w:bookmarkStart w:id="273" w:name="__Fieldmark__194_1583687417"/>
            <w:bookmarkEnd w:id="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74" w:name="__Fieldmark__196_1583687417"/>
            <w:bookmarkStart w:id="275" w:name="__Fieldmark__196_1583687417"/>
            <w:bookmarkEnd w:id="27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denkm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97_1583687417"/>
            <w:bookmarkStart w:id="277" w:name="__Fieldmark__197_1583687417"/>
            <w:bookmarkEnd w:id="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98_1583687417"/>
            <w:bookmarkStart w:id="279" w:name="__Fieldmark__198_1583687417"/>
            <w:bookmarkEnd w:id="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80" w:name="__Fieldmark__200_1583687417"/>
            <w:bookmarkStart w:id="281" w:name="__Fieldmark__200_1583687417"/>
            <w:bookmarkEnd w:id="28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kwasserschutzgebi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201_1583687417"/>
            <w:bookmarkStart w:id="283" w:name="__Fieldmark__201_1583687417"/>
            <w:bookmarkEnd w:id="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202_1583687417"/>
            <w:bookmarkStart w:id="285" w:name="__Fieldmark__202_1583687417"/>
            <w:bookmarkEnd w:id="2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86" w:name="__Fieldmark__204_1583687417"/>
            <w:bookmarkStart w:id="287" w:name="__Fieldmark__204_1583687417"/>
            <w:bookmarkEnd w:id="28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schutzz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205_1583687417"/>
            <w:bookmarkStart w:id="289" w:name="__Fieldmark__205_1583687417"/>
            <w:bookmarkEnd w:id="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206_1583687417"/>
            <w:bookmarkStart w:id="291" w:name="__Fieldmark__206_1583687417"/>
            <w:bookmarkEnd w:id="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92" w:name="__Fieldmark__208_1583687417"/>
            <w:bookmarkStart w:id="293" w:name="__Fieldmark__208_1583687417"/>
            <w:bookmarkEnd w:id="29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denkm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209_1583687417"/>
            <w:bookmarkStart w:id="295" w:name="__Fieldmark__209_1583687417"/>
            <w:bookmarkEnd w:id="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210_1583687417"/>
            <w:bookmarkStart w:id="297" w:name="__Fieldmark__210_1583687417"/>
            <w:bookmarkEnd w:id="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298" w:name="__Fieldmark__212_1583687417"/>
            <w:bookmarkStart w:id="299" w:name="__Fieldmark__212_1583687417"/>
            <w:bookmarkEnd w:id="29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denkm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213_1583687417"/>
            <w:bookmarkStart w:id="301" w:name="__Fieldmark__213_1583687417"/>
            <w:bookmarkEnd w:id="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214_1583687417"/>
            <w:bookmarkStart w:id="303" w:name="__Fieldmark__214_1583687417"/>
            <w:bookmarkEnd w:id="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04" w:name="__Fieldmark__216_1583687417"/>
            <w:bookmarkStart w:id="305" w:name="__Fieldmark__216_1583687417"/>
            <w:bookmarkEnd w:id="30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mb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217_1583687417"/>
            <w:bookmarkStart w:id="307" w:name="__Fieldmark__217_1583687417"/>
            <w:bookmarkEnd w:id="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218_1583687417"/>
            <w:bookmarkStart w:id="309" w:name="__Fieldmark__218_1583687417"/>
            <w:bookmarkEnd w:id="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10" w:name="__Fieldmark__220_1583687417"/>
            <w:bookmarkStart w:id="311" w:name="__Fieldmark__220_1583687417"/>
            <w:bookmarkEnd w:id="31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- oder Nutzungsbeschränkungen wi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lugsekt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223_1583687417"/>
            <w:bookmarkStart w:id="313" w:name="__Fieldmark__223_1583687417"/>
            <w:bookmarkEnd w:id="3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224_1583687417"/>
            <w:bookmarkStart w:id="315" w:name="__Fieldmark__224_1583687417"/>
            <w:bookmarkEnd w:id="3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16" w:name="__Fieldmark__226_1583687417"/>
            <w:bookmarkStart w:id="317" w:name="__Fieldmark__226_1583687417"/>
            <w:bookmarkEnd w:id="31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baufreie, -beschränkte Zone nach Straßenrech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227_1583687417"/>
            <w:bookmarkStart w:id="319" w:name="__Fieldmark__227_1583687417"/>
            <w:bookmarkEnd w:id="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228_1583687417"/>
            <w:bookmarkStart w:id="321" w:name="__Fieldmark__228_1583687417"/>
            <w:bookmarkEnd w:id="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22" w:name="__Fieldmark__230_1583687417"/>
            <w:bookmarkStart w:id="323" w:name="__Fieldmark__230_1583687417"/>
            <w:bookmarkEnd w:id="32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chwemmungsgebie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231_1583687417"/>
            <w:bookmarkStart w:id="325" w:name="__Fieldmark__231_1583687417"/>
            <w:bookmarkEnd w:id="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232_1583687417"/>
            <w:bookmarkStart w:id="327" w:name="__Fieldmark__232_1583687417"/>
            <w:bookmarkEnd w:id="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28" w:name="__Fieldmark__234_1583687417"/>
            <w:bookmarkStart w:id="329" w:name="__Fieldmark__234_1583687417"/>
            <w:bookmarkEnd w:id="32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tachs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235_1583687417"/>
            <w:bookmarkStart w:id="331" w:name="__Fieldmark__235_1583687417"/>
            <w:bookmarkEnd w:id="3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236_1583687417"/>
            <w:bookmarkStart w:id="333" w:name="__Fieldmark__236_1583687417"/>
            <w:bookmarkEnd w:id="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34" w:name="__Fieldmark__238_1583687417"/>
            <w:bookmarkStart w:id="335" w:name="__Fieldmark__238_1583687417"/>
            <w:bookmarkEnd w:id="33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chtliche Vorentscheidungen wi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genehmigu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241_1583687417"/>
            <w:bookmarkStart w:id="337" w:name="__Fieldmark__241_1583687417"/>
            <w:bookmarkEnd w:id="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242_1583687417"/>
            <w:bookmarkStart w:id="339" w:name="__Fieldmark__242_1583687417"/>
            <w:bookmarkEnd w:id="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40" w:name="__Fieldmark__244_1583687417"/>
            <w:bookmarkStart w:id="341" w:name="__Fieldmark__244_1583687417"/>
            <w:bookmarkEnd w:id="34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Genehmigungen, Gestattungen an Drit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245_1583687417"/>
            <w:bookmarkStart w:id="343" w:name="__Fieldmark__245_1583687417"/>
            <w:bookmarkEnd w:id="3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246_1583687417"/>
            <w:bookmarkStart w:id="345" w:name="__Fieldmark__246_1583687417"/>
            <w:bookmarkEnd w:id="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46" w:name="__Fieldmark__248_1583687417"/>
            <w:bookmarkStart w:id="347" w:name="__Fieldmark__248_1583687417"/>
            <w:bookmarkEnd w:id="34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wendige Vorentscheidungen wi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planerische Überprüfu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251_1583687417"/>
            <w:bookmarkStart w:id="349" w:name="__Fieldmark__251_1583687417"/>
            <w:bookmarkEnd w:id="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252_1583687417"/>
            <w:bookmarkStart w:id="351" w:name="__Fieldmark__252_1583687417"/>
            <w:bookmarkEnd w:id="3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52" w:name="__Fieldmark__254_1583687417"/>
            <w:bookmarkStart w:id="353" w:name="__Fieldmark__254_1583687417"/>
            <w:bookmarkEnd w:id="35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schutzrechtlicher Eingriff gegeb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255_1583687417"/>
            <w:bookmarkStart w:id="355" w:name="__Fieldmark__255_1583687417"/>
            <w:bookmarkEnd w:id="3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256_1583687417"/>
            <w:bookmarkStart w:id="357" w:name="__Fieldmark__256_1583687417"/>
            <w:bookmarkEnd w:id="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58" w:name="__Fieldmark__258_1583687417"/>
            <w:bookmarkStart w:id="359" w:name="__Fieldmark__258_1583687417"/>
            <w:bookmarkEnd w:id="35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le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259_1583687417"/>
            <w:bookmarkStart w:id="361" w:name="__Fieldmark__259_1583687417"/>
            <w:bookmarkEnd w:id="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260_1583687417"/>
            <w:bookmarkStart w:id="363" w:name="__Fieldmark__260_1583687417"/>
            <w:bookmarkEnd w:id="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64" w:name="__Fieldmark__262_1583687417"/>
            <w:bookmarkStart w:id="365" w:name="__Fieldmark__262_1583687417"/>
            <w:bookmarkEnd w:id="36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lastensanierung erforderl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263_1583687417"/>
            <w:bookmarkStart w:id="367" w:name="__Fieldmark__263_1583687417"/>
            <w:bookmarkEnd w:id="3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264_1583687417"/>
            <w:bookmarkStart w:id="369" w:name="__Fieldmark__264_1583687417"/>
            <w:bookmarkEnd w:id="3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70" w:name="__Fieldmark__266_1583687417"/>
            <w:bookmarkStart w:id="371" w:name="__Fieldmark__266_1583687417"/>
            <w:bookmarkEnd w:id="37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ht UVP-Pflicht für die Planu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267_1583687417"/>
            <w:bookmarkStart w:id="373" w:name="__Fieldmark__267_1583687417"/>
            <w:bookmarkEnd w:id="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268_1583687417"/>
            <w:bookmarkStart w:id="375" w:name="__Fieldmark__268_1583687417"/>
            <w:bookmarkEnd w:id="3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76" w:name="__Fieldmark__270_1583687417"/>
            <w:bookmarkStart w:id="377" w:name="__Fieldmark__270_1583687417"/>
            <w:bookmarkEnd w:id="37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 Befreiungen oder förmliche Zustimmungen bei rechtli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gaben erforderlich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271_1583687417"/>
            <w:bookmarkStart w:id="379" w:name="__Fieldmark__271_1583687417"/>
            <w:bookmarkEnd w:id="3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272_1583687417"/>
            <w:bookmarkStart w:id="381" w:name="__Fieldmark__272_1583687417"/>
            <w:bookmarkEnd w:id="3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82" w:name="__Fieldmark__274_1583687417"/>
            <w:bookmarkStart w:id="383" w:name="__Fieldmark__274_1583687417"/>
            <w:bookmarkEnd w:id="38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lanerische / Politische Vorgab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lle Planungen mit Aussagen für das Planungsgebiet wi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entwicklungsp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276_1583687417"/>
            <w:bookmarkStart w:id="385" w:name="__Fieldmark__276_1583687417"/>
            <w:bookmarkEnd w:id="3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277_1583687417"/>
            <w:bookmarkStart w:id="387" w:name="__Fieldmark__277_1583687417"/>
            <w:bookmarkEnd w:id="3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88" w:name="__Fieldmark__279_1583687417"/>
            <w:bookmarkStart w:id="389" w:name="__Fieldmark__279_1583687417"/>
            <w:bookmarkEnd w:id="38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konzep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280_1583687417"/>
            <w:bookmarkStart w:id="391" w:name="__Fieldmark__280_1583687417"/>
            <w:bookmarkEnd w:id="3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281_1583687417"/>
            <w:bookmarkStart w:id="393" w:name="__Fieldmark__281_1583687417"/>
            <w:bookmarkEnd w:id="3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394" w:name="__Fieldmark__283_1583687417"/>
            <w:bookmarkStart w:id="395" w:name="__Fieldmark__283_1583687417"/>
            <w:bookmarkEnd w:id="39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enplanu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284_1583687417"/>
            <w:bookmarkStart w:id="397" w:name="__Fieldmark__284_1583687417"/>
            <w:bookmarkEnd w:id="3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285_1583687417"/>
            <w:bookmarkStart w:id="399" w:name="__Fieldmark__285_1583687417"/>
            <w:bookmarkEnd w:id="3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400" w:name="__Fieldmark__287_1583687417"/>
            <w:bookmarkStart w:id="401" w:name="__Fieldmark__287_1583687417"/>
            <w:bookmarkEnd w:id="40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konzep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288_1583687417"/>
            <w:bookmarkStart w:id="403" w:name="__Fieldmark__288_1583687417"/>
            <w:bookmarkEnd w:id="4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289_1583687417"/>
            <w:bookmarkStart w:id="405" w:name="__Fieldmark__289_1583687417"/>
            <w:bookmarkEnd w:id="4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406" w:name="__Fieldmark__291_1583687417"/>
            <w:bookmarkStart w:id="407" w:name="__Fieldmark__291_1583687417"/>
            <w:bookmarkEnd w:id="40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achpläne / Untersuchungen fü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292_1583687417"/>
            <w:bookmarkStart w:id="409" w:name="__Fieldmark__292_1583687417"/>
            <w:bookmarkEnd w:id="4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293_1583687417"/>
            <w:bookmarkStart w:id="411" w:name="__Fieldmark__293_1583687417"/>
            <w:bookmarkEnd w:id="4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412" w:name="__Fieldmark__295_1583687417"/>
            <w:bookmarkStart w:id="413" w:name="__Fieldmark__295_1583687417"/>
            <w:bookmarkEnd w:id="41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296_1583687417"/>
            <w:bookmarkStart w:id="415" w:name="__Fieldmark__296_1583687417"/>
            <w:bookmarkEnd w:id="4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297_1583687417"/>
            <w:bookmarkStart w:id="417" w:name="__Fieldmark__297_1583687417"/>
            <w:bookmarkEnd w:id="4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418" w:name="__Fieldmark__299_1583687417"/>
            <w:bookmarkStart w:id="419" w:name="__Fieldmark__299_1583687417"/>
            <w:bookmarkEnd w:id="41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300_1583687417"/>
            <w:bookmarkStart w:id="421" w:name="__Fieldmark__300_1583687417"/>
            <w:bookmarkEnd w:id="4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301_1583687417"/>
            <w:bookmarkStart w:id="423" w:name="__Fieldmark__301_1583687417"/>
            <w:bookmarkEnd w:id="4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424" w:name="__Fieldmark__303_1583687417"/>
            <w:bookmarkStart w:id="425" w:name="__Fieldmark__303_1583687417"/>
            <w:bookmarkEnd w:id="42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ausstattu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304_1583687417"/>
            <w:bookmarkStart w:id="427" w:name="__Fieldmark__304_1583687417"/>
            <w:bookmarkEnd w:id="4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305_1583687417"/>
            <w:bookmarkStart w:id="429" w:name="__Fieldmark__305_1583687417"/>
            <w:bookmarkEnd w:id="4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430" w:name="__Fieldmark__307_1583687417"/>
            <w:bookmarkStart w:id="431" w:name="__Fieldmark__307_1583687417"/>
            <w:bookmarkEnd w:id="431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308_1583687417"/>
            <w:bookmarkStart w:id="433" w:name="__Fieldmark__308_1583687417"/>
            <w:bookmarkEnd w:id="4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309_1583687417"/>
            <w:bookmarkStart w:id="435" w:name="__Fieldmark__309_1583687417"/>
            <w:bookmarkEnd w:id="4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436" w:name="__Fieldmark__311_1583687417"/>
            <w:bookmarkStart w:id="437" w:name="__Fieldmark__311_1583687417"/>
            <w:bookmarkEnd w:id="437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a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312_1583687417"/>
            <w:bookmarkStart w:id="439" w:name="__Fieldmark__312_1583687417"/>
            <w:bookmarkEnd w:id="4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" w:name="__Fieldmark__313_1583687417"/>
            <w:bookmarkStart w:id="441" w:name="__Fieldmark__313_1583687417"/>
            <w:bookmarkEnd w:id="4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442" w:name="__Fieldmark__315_1583687417"/>
            <w:bookmarkStart w:id="443" w:name="__Fieldmark__315_1583687417"/>
            <w:bookmarkEnd w:id="443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mmissionsschutz / Lärmminderungsp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" w:name="__Fieldmark__316_1583687417"/>
            <w:bookmarkStart w:id="445" w:name="__Fieldmark__316_1583687417"/>
            <w:bookmarkEnd w:id="4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" w:name="__Fieldmark__317_1583687417"/>
            <w:bookmarkStart w:id="447" w:name="__Fieldmark__317_1583687417"/>
            <w:bookmarkEnd w:id="4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448" w:name="__Fieldmark__319_1583687417"/>
            <w:bookmarkStart w:id="449" w:name="__Fieldmark__319_1583687417"/>
            <w:bookmarkEnd w:id="449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Sonstig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" w:name="__Fieldmark__321_1583687417"/>
            <w:bookmarkStart w:id="451" w:name="__Fieldmark__321_1583687417"/>
            <w:bookmarkEnd w:id="4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" w:name="__Fieldmark__322_1583687417"/>
            <w:bookmarkStart w:id="453" w:name="__Fieldmark__322_1583687417"/>
            <w:bookmarkEnd w:id="4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color w:val="008000"/>
              </w:rPr>
              <w:fldChar w:fldCharType="separate"/>
            </w:r>
            <w:bookmarkStart w:id="454" w:name="__Fieldmark__324_1583687417"/>
            <w:bookmarkStart w:id="455" w:name="__Fieldmark__324_1583687417"/>
            <w:bookmarkEnd w:id="455"/>
            <w:r/>
            <w:r>
              <w:rPr>
                <w:sz w:val="20"/>
                <w:szCs w:val="20"/>
                <w:color w:val="008000"/>
              </w:rPr>
              <w:fldChar w:fldCharType="end"/>
            </w: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077" w:right="1418" w:gutter="0" w:header="0" w:top="720" w:footer="709" w:bottom="90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 2</w:t>
        <w:tab/>
        <w:tab/>
        <w:tab/>
        <w:tab/>
        <w:tab/>
        <w:tab/>
        <w:tab/>
        <w:tab/>
        <w:tab/>
        <w:tab/>
        <w:tab/>
        <w:tab/>
        <w:t xml:space="preserve">Planungsvorhaben:  </w:t>
      </w: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</w:rPr>
        <w:t>     </w:t>
      </w:r>
      <w:r/>
      <w:r>
        <w:rPr>
          <w:sz w:val="28"/>
          <w:u w:val="single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fenprüf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tabellarische Übersich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64"/>
        <w:gridCol w:w="4062"/>
        <w:gridCol w:w="2704"/>
        <w:gridCol w:w="2515"/>
        <w:gridCol w:w="299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Übergeordnete Planung / Planbindung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legungen / Darstellung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örde / Fachstelle / Verband / Informations-/Fundstell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fahre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ebni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er Raumordnungsplan (RPS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Festlegung für Entwicklungsfläche, Ziel, Grundsatz oder Hinweis legt RPS fest?  Fläche &lt; 5 ha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-/ Unter-/ Grundzentru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 / Gemeinde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erungspräsid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 Region R-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ordnungs-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eichungsverfah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ndesplanerische Anfrag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ächennutzungspla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P an die Ziele der RPS angepas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Ja / Nei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Darstellung(en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haftsplan genehmig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FNP integriert                  Ja/Nei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standspla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elchen Bestand auf der Fläche, z.B. nach HENatG geschützte Biotope, Streuobst, Aue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dt / Gemeinde / Regierungspräsidium Darmstad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ere Naturschutzbehör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nderung/Anpassu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chtlinien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auungs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ädtebauliche Satz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umlicher Geltungsbereich betroff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Ja / N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stsetzungen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 / Gemei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e Bauaufsichtsbehör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Änderungs-/ Aufhebungsverfahre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plä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z. B. Lärmminderungsplan, Verkehrsleitplan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dt / Gemein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chützte Fläche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chütztes Gebiet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zelobjek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legungen / Schutzziele / Kompensation für Eingriff in Natur und Landschaf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hörde / Fachstelle / Verband / Informations-Fundstell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fahre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eb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xt einfügen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2000 Gebiet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FH- oder Vogelschutzgebiet, Erhaltungsziel des Gebietes, Schutzgrund (Lebensraum und Arten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MULV (Internet-Listen,</w:t>
            </w:r>
            <w:r>
              <w:rPr>
                <w:rFonts w:cs="Arial" w:ascii="Arial" w:hAnsi="Arial"/>
                <w:sz w:val="20"/>
                <w:szCs w:val="20"/>
              </w:rPr>
              <w:t xml:space="preserve"> Abgrenzungen, Datenblätter), GIS, Untere Naturschutzbehörde, Obere Naturschutzbehör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FFH-Prüfung, ev. artenschutzrechtliche Prüfung gem. § 42 BNatSchG, ev. Ausnahmegenehmi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-/ Landschafts- schutzgebiet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ützter Landschaftsbestandteil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denkm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renzung, Schutzziel und Schutzgrun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e Naturschutzbehörde, Untere Naturschutzbehör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lanung, Befreiu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enschu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gleich mit § 42 BNatSchG – LP, örtliche Verbände (richtet sich nach Lebensraumtyp – kann eine geschützte Art vermutet werden?) Scooping-Ter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P, Obere Naturschutzbehörde, Untere Naturschutzbehörde, örtliche N-Verbä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unistische Untersuchung, vorgezogene Kompensationsmaßnahmen (sog. CEF-Maßnahmen), Ausnahmegenehmigu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griffsregelung HENat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griffsregelung beinhalte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ternativenprüfung </w:t>
            </w:r>
            <w:r>
              <w:rPr>
                <w:rFonts w:cs="Arial" w:ascii="Arial" w:hAnsi="Arial"/>
                <w:sz w:val="20"/>
                <w:szCs w:val="20"/>
              </w:rPr>
              <w:t xml:space="preserve">(Vermeidung von Eingriffen), Nachweis 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wendigkeit, Minimierung</w:t>
            </w:r>
            <w:r>
              <w:rPr>
                <w:rFonts w:cs="Arial" w:ascii="Arial" w:hAnsi="Arial"/>
                <w:sz w:val="20"/>
                <w:szCs w:val="20"/>
              </w:rPr>
              <w:t xml:space="preserve"> von Eingriffen und </w:t>
            </w:r>
            <w:r>
              <w:rPr>
                <w:rFonts w:cs="Arial" w:ascii="Arial" w:hAnsi="Arial"/>
                <w:b/>
                <w:sz w:val="20"/>
                <w:szCs w:val="20"/>
              </w:rPr>
              <w:t>Ausgleich/Ersatz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 / Gemei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e Naturschutzbehörde (UNB); Obere Naturschutzbehör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l. Alternativenprüfung bereits im LP/FNP-Verfah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ögliche Kompensationsflächen, Öko-Konto-Flächen im L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griff-/Ausgleich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zie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 / Gemei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-argumentativ und zur Überprüfung entsprechend K-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bindung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chützte Flächen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ütztes Geb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stlegungen / Bauverbotszonen / Schutzziele / Kompensation für Eingriff in Natur und Landschaf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örde / Fachstelle / Verband / Informations-/Fundstell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fah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freie Felder Text einfügen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eb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Text einfügen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schutz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 der Berücksichtigung wasserwirtschaftlicher Bela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-Gebiete, WSG, Grundwasser, Siedlungswasser (Erschließung, Ver- und Entsorgung), oberirdische Gewässer (Abstand, Renaturierung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r Orientierung: Gemeinsamer Erlass 1997 Berücksichtigung wasserwirtschaftlicher Belange in der Bauleitplanu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schu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ndesbodenschutzgesetz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enschutzverordnung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. Altlasten- und Bodenschutzgesetz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 Bergstraß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denschutzbehörde - vorsorgender Bodenschut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wirt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wirtschaftlicher Fachplan Südhess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 Bergstraß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rverwaltu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tlicher Rahmenplan / Waldumwandlung (Rodung) und Aufforstung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 Bergstraße –LFN im Benehmen mit HESSEN-FORST und UN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verbotszonen: BAB, B-Straß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Straß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t für Straßen- und Verkehrswesen / Verkehrswesen Kreis Bergstraß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ssionsschu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utzvorkehrungen zu Gunsten der Nachbarschaft (§ 9 Abs. 1 Nr. 24 BauGB); Sport- und Freizeitlärm; Gerüche durch landwirtschaftliche Nutz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kehrungen gegen Verkehrslä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ücksichtigung gewerblicher Anl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is Bergstraß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uaufsicht - Immissionsschu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ädte / Gemeinden; Amt für Straßen und Verkehrswe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P Umweltam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kmalschutz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denkmäler -KD- (Einzeldenkmäler) nach § 2 Abs. 1 HDSchG Gesamtanlagen -GA- (Ensembles) nach § 2 Abs. 2 Nr. 1 HDSch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denkmäler nach § 2 Abs. 2 Nr. 2 bzw. § 19 HDSchG Umgebungsschutz zu den vorgenannten Kulturdenkmäler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ndesamt für. Denkmalpflege / Untere Denkmalschutzbehörde / Denkmaltopographie / Arbeitslisten der Kulturdenkmäler im Kreis Bergstraß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kierung / Kennzeichnung / Abgrenzung in den Plä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NP ggf. nur GA bzw. markante K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color w:val="999999"/>
          <w:sz w:val="18"/>
          <w:szCs w:val="18"/>
        </w:rPr>
        <w:t>[12.08.2009 – Rö / a.s.]</w:t>
      </w:r>
    </w:p>
    <w:sectPr>
      <w:footerReference w:type="default" r:id="rId3"/>
      <w:type w:val="nextPage"/>
      <w:pgSz w:orient="landscape" w:w="16838" w:h="11906"/>
      <w:pgMar w:left="720" w:right="720" w:gutter="0" w:header="0" w:top="540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 w:bidi="ar-SA"/>
    </w:rPr>
  </w:style>
  <w:style w:type="character" w:styleId="FuzeileZchn">
    <w:name w:val="Fußzeile Zchn"/>
    <w:qFormat/>
    <w:rPr>
      <w:sz w:val="24"/>
      <w:szCs w:val="24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 w:bidi="ar-SA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lang w:val="de-DE" w:bidi="ar-SA"/>
    </w:rPr>
  </w:style>
  <w:style w:type="character" w:styleId="KommentarthemaZchn">
    <w:name w:val="Kommentarthema Zchn"/>
    <w:qFormat/>
    <w:rPr>
      <w:b/>
      <w:bCs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4:00Z</dcterms:created>
  <dc:creator>Anja Schneider</dc:creator>
  <dc:description/>
  <cp:keywords/>
  <dc:language>en-US</dc:language>
  <cp:lastModifiedBy>Schmitt, Stefanie</cp:lastModifiedBy>
  <cp:lastPrinted>2009-10-07T09:39:00Z</cp:lastPrinted>
  <dcterms:modified xsi:type="dcterms:W3CDTF">2021-09-13T12:14:00Z</dcterms:modified>
  <cp:revision>2</cp:revision>
  <dc:subject/>
  <dc:title>Anlage 1</dc:title>
</cp:coreProperties>
</file>